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581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PY PRE-SCHOOL &amp; OUT OF SCHOOL CLUB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STED REG: 2574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RECRUTIMENT PROCEDUR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When a new member of staff is required for the Pre-school or Out of School Club then the following procedure should be used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nager/Committee to decide on type of employee (experience and qualifications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veral forms of advertising may be used; Advert to be placed in local paper (usually the KM) this will also inform applicants that DBS checks are mandatory for the post advertised, e-mail sent to parents/carers of children on roll, word of mouth via Committee/staff.  CV’s requested.  Application forms sent out to people requesting them, including job description and person specificat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nominated person either Committee/Manager/Supervisor will then review the applications forms and draw up a shortlist for an interview.  At least one Committee member (an officer), if recruiting for management positions and the current Manager/Supervisor should be present at the interviews once arranged.  The format of the interview should follow the interview framework attached as closely as possib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The Committee/Manager will then discuss the candidates and a decision will be made on who to appoint and at what rate of pay, subject to Enhanced DBS check and satisfactory referenc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The Committee/Manager will then contact the candidate chosen to set up their ‘Induction’, arrange for DBS check to be carried out and agree a start da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ppy Pre-school and Out of School Club Manager, Room Leader and Supervisor have completed ‘Safer Recruitment’ online trainin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  <w:t>INTERVIEW FRAMEWORK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rod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Employment will be subject to an enhanced DBS check (all applicants working with children must have a DBS disclosure), only people with enhanced DBS to have unsupervised contact with child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Run through job description and requirements, eg, safeguarding, knowledge of EYFS, roles and responsibilities expec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view CV and qualifications and identify further training needs. Review employment history, explanation if there are any ga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Discuss ideas the committee/manager see as desirable (interviewee should also be encouraged to bring forward ideas at this poi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un through basis contract, hours of work, holiday, sessions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ive details on rates of pay, statutory holiday, sickness et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Any other questions (either wa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ose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references to be followed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BS checks sou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sure that interview is logged and record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>OUR POLICIES &amp; PROCEDURES ARE REVIEWED ANNUALLY</w:t>
      </w:r>
    </w:p>
    <w:p>
      <w:pPr>
        <w:pStyle w:val="Normal"/>
        <w:rPr>
          <w:rFonts w:ascii="Arial" w:hAnsi="Arial" w:cs="Arial"/>
          <w:color w:val="3366FF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66FF"/>
          <w:sz w:val="24"/>
          <w:szCs w:val="24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752" w:gutter="0" w:header="346" w:top="402" w:footer="734" w:bottom="7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0:00Z</dcterms:created>
  <dc:creator>Poppy Preschool</dc:creator>
  <dc:description/>
  <cp:keywords/>
  <dc:language>en-US</dc:language>
  <cp:lastModifiedBy>Mark</cp:lastModifiedBy>
  <cp:lastPrinted>2016-05-16T10:45:00Z</cp:lastPrinted>
  <dcterms:modified xsi:type="dcterms:W3CDTF">2020-10-21T05:07:00Z</dcterms:modified>
  <cp:revision>4</cp:revision>
  <dc:subject/>
  <dc:title>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